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 19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 dnia 30 grudnia 2011r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rektora Mosińskiego Ośrodka Kultur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w sprawie częściowej zmiany treści Regulaminu korzystania z obiektów, wyposażenia oraz usługi świadczone przez Mosiński Ośrodek Kultur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§ 9  Statutu Mosińskiego Ośrodka Kultury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am zmiany do treści załacznika do Zarządzenia nr 6/2007 w sprawie korzystania z obiektów Mosiśnskiego Ośrodka Kultur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a treść „</w:t>
      </w:r>
      <w:r>
        <w:rPr>
          <w:bCs/>
          <w:sz w:val="28"/>
          <w:szCs w:val="28"/>
        </w:rPr>
        <w:t>Regulaminu korzystania z obiektów, wyposażenia oraz usługi świadczone przez Mosiński Ośrodek Kultury” stanowi  załącznik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rządzenie wchodzi w życie z dniem 1 stycznia 2012r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 Księgowość MOK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8:00Z</dcterms:created>
  <dc:creator>Dyrektor</dc:creator>
  <dc:description/>
  <dc:language>en-US</dc:language>
  <cp:lastModifiedBy>ASUS</cp:lastModifiedBy>
  <cp:lastPrinted>2012-02-10T12:34:00Z</cp:lastPrinted>
  <dcterms:modified xsi:type="dcterms:W3CDTF">2012-09-28T12:28:00Z</dcterms:modified>
  <cp:revision>2</cp:revision>
  <dc:subject/>
  <dc:title>Zarządzenie Nr 15/2009</dc:title>
</cp:coreProperties>
</file>