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rządzenie Nr 12/201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z dnia  9 września  2017 r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yrektora Mosińskiego Ośrodka Kultury</w:t>
      </w:r>
    </w:p>
    <w:p>
      <w:pPr>
        <w:pStyle w:val="ListParagraph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 sprawie aneksu do Zarządzenia Nr 9/2017 w sprawie materiałów promocyjnych dotyczących Gminy Mosina sprzedawanych przez Mosiński Ośrodek Kultury na podstawie umowy z Gminą Mosi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§ 8 i § 11  Statutu Mosińskiego Ośrodka Kultury oraz na podstawie Umowy Nr AW.352.2017.JK z Gminą Mosina z dnia 3 sierpnia 2017 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związku z protokólarnym przekazaniem do sprzedaży kolejnego asortymentu wprowadzam zmiany w Wykazie cen materiałów promocyjnych dotyczących Gminy Mosina sprzedawanych przez Mosiński Ośrodek Kultury na podstawie umowy z Gmina Mosi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wy  Wykaz cen stanowi Załącznik nr 1 do niniejszego Zarządzenia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9 września 2017 r.   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wiadomości: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. Księgowość MOK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2. a/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6:00Z</dcterms:created>
  <dc:creator>Dyrektor</dc:creator>
  <dc:description/>
  <cp:keywords/>
  <dc:language>en-US</dc:language>
  <cp:lastModifiedBy>Dyrektor</cp:lastModifiedBy>
  <cp:lastPrinted>2017-08-16T12:17:00Z</cp:lastPrinted>
  <dcterms:modified xsi:type="dcterms:W3CDTF">2017-09-13T10:06:00Z</dcterms:modified>
  <cp:revision>2</cp:revision>
  <dc:subject/>
  <dc:title>Zarządzenie Nr 15/2009</dc:title>
</cp:coreProperties>
</file>